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January 12, 2015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Approval of the minutes of the December 8, 2014 meeting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2.  Wolf Hollow Brewing Company             </w:t>
        <w:tab/>
        <w:t xml:space="preserve">Site Plan Review – Combined </w:t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0" w:hanging="0"/>
        <w:rPr>
          <w:b/>
          <w:b/>
        </w:rPr>
      </w:pPr>
      <w:r>
        <w:rPr>
          <w:rFonts w:eastAsia="CG Times;Times New Roman"/>
          <w:b/>
        </w:rPr>
        <w:t xml:space="preserve">     </w:t>
      </w:r>
      <w:r>
        <w:rPr>
          <w:b/>
        </w:rPr>
        <w:t>6882 Amsterdam Road</w:t>
        <w:tab/>
        <w:t>Preliminary and Final</w:t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0" w:hanging="0"/>
        <w:rPr/>
      </w:pPr>
      <w:r>
        <w:rPr>
          <w:b/>
        </w:rPr>
        <w:tab/>
        <w:t>Site Plan Review (Public Hearing)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Wolf Hollow Brewing Company is proposing to open a microbrewery for the production and sale of craft beer at 6882 Amsterdam Road, commonly known as the Deer Lick Springs Auction site.  The applicant would occupy a 2,400 square foot building on the property.  There would be no expansion of buildings or parking in association with this proposal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907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G Times;Times New Roman" w:hAnsi="CG Times;Times New Roman" w:cs="CG Times;Times New Roman"/>
      <w:kern w:val="2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7:00Z</dcterms:created>
  <dc:creator>cflanders</dc:creator>
  <dc:description/>
  <cp:keywords/>
  <dc:language>en-US</dc:language>
  <cp:lastModifiedBy>cflanders</cp:lastModifiedBy>
  <cp:lastPrinted>2014-08-26T15:34:00Z</cp:lastPrinted>
  <dcterms:modified xsi:type="dcterms:W3CDTF">2014-12-29T17:32:00Z</dcterms:modified>
  <cp:revision>9</cp:revision>
  <dc:subject/>
  <dc:title>TOWN OF GLENVILLE</dc:title>
</cp:coreProperties>
</file>